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14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05pt" to="96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Số: 175 /QĐ-VPUBND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0.55pt" to="22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Lai châu, ngày 23 tháng 6 năm 2014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4"/>
          <w:szCs w:val="28"/>
          <w:lang w:val="nl-NL"/>
        </w:rPr>
      </w:pPr>
      <w:r>
        <w:rPr>
          <w:b/>
          <w:bCs/>
          <w:sz w:val="34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ề việc bổ nhiệm công chức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25pt" to="26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ÁNH VĂN PHÒNG UBND TỈNH LAI CHÂU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Quyết định số 20/2013/QĐ-UBND ngày 30 tháng 8 năm 2013 của UBND tỉnh Lai châu Về quy định chức năng, nhiệm vụ, quyền hạn và cơ cấu tổ chức bộ máy của Văn phòng UBND tỉnh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Quy định số 11-QĐ/TU ngày 02/10/2013, của Tỉnh uỷ Lai Châu về Quy định phân cấp quản lý cán bộ; Quy chế số 04-QĐ/TU ngày 02/10/2013 của Tỉnh uỷ Lai Châu về việc Ban hành Quy chế bổ nhiệm cán bộ và giới thiệu cán bộ ứng cử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kết quả Hội nghị giới thiệu tín nhiệm ngày 17 tháng 6 năm 2014 của Văn phòng UBND tỉnh;</w:t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đề nghị của Trưởng phòng Hành chính - Tổ chức,</w:t>
      </w:r>
    </w:p>
    <w:p>
      <w:pPr>
        <w:pStyle w:val="Normal"/>
        <w:spacing w:lineRule="auto" w:line="288" w:before="24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 w:before="80" w:after="80"/>
        <w:ind w:firstLine="700"/>
        <w:jc w:val="both"/>
        <w:rPr/>
      </w:pPr>
      <w:r>
        <w:rPr>
          <w:b/>
          <w:bCs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Bổ nhiệm có thời hạn ông Dương Đình Mai, sinh ngày 10/3/1975, chuyên viên phòng Tổng hợp – Nội chính – Văn xã giữ chức vụ Phó Trưởng phòng Tổng hợp – Nội chính – Văn xã; thời hạn bổ nhiệm là 5 năm, kể từ ngày 01/7/2014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</w:t>
      </w:r>
      <w:r>
        <w:rPr>
          <w:sz w:val="28"/>
          <w:szCs w:val="28"/>
          <w:lang w:val="nl-NL"/>
        </w:rPr>
        <w:t>. Ông Dương Đình Mai được hưởng phụ cấp chức vụ mức 0,30 và các khoản phụ cấp theo quy định hiện hành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 xml:space="preserve">. Quyết định có hiệu lực kể từ ngày ký. Các Phó Chánh Văn phòng; Trưởng phòng Hành chính – Tổ chức, kế toán cơ quan Văn phòng và cá nhân có tên tại </w:t>
      </w:r>
      <w:r>
        <w:rPr>
          <w:b/>
          <w:sz w:val="28"/>
          <w:szCs w:val="28"/>
          <w:lang w:val="nl-NL"/>
        </w:rPr>
        <w:t>Điều 1</w:t>
      </w:r>
      <w:r>
        <w:rPr>
          <w:sz w:val="28"/>
          <w:szCs w:val="28"/>
          <w:lang w:val="nl-NL"/>
        </w:rPr>
        <w:t xml:space="preserve"> chịu trách thi hành quyết định này./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  <w:t>Nơi nhận</w:t>
            </w:r>
            <w:r>
              <w:rPr>
                <w:i/>
                <w:szCs w:val="28"/>
                <w:lang w:val="nl-NL"/>
              </w:rPr>
              <w:t xml:space="preserve">: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Nội vụ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ưởng các phòng, t.tâm trực thuộc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, T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Ngọc V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107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2:00Z</dcterms:created>
  <dc:creator>DieuThuy</dc:creator>
  <dc:description/>
  <cp:keywords/>
  <dc:language>en-US</dc:language>
  <cp:lastModifiedBy>VanThuDi</cp:lastModifiedBy>
  <cp:lastPrinted>2014-06-20T08:53:00Z</cp:lastPrinted>
  <dcterms:modified xsi:type="dcterms:W3CDTF">2014-06-23T09:24:00Z</dcterms:modified>
  <cp:revision>3</cp:revision>
  <dc:subject/>
  <dc:title>UBND TỈNH LAI CHÂU</dc:title>
</cp:coreProperties>
</file>